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spacing w:lineRule="auto" w:line="240" w:before="0" w:after="0"/>
        <w:jc w:val="center"/>
        <w:rPr/>
      </w:pPr>
      <w:r>
        <w:rPr>
          <w:rFonts w:cs="Times New Roman" w:ascii="Times New Roman" w:hAnsi="Times New Roman"/>
          <w:b/>
          <w:color w:val="000000"/>
          <w:sz w:val="28"/>
          <w:szCs w:val="28"/>
        </w:rPr>
        <w:t>PHỤ LỤC DANH</w:t>
      </w:r>
      <w:r>
        <w:rPr>
          <w:rFonts w:cs="Times New Roman" w:ascii="Times New Roman" w:hAnsi="Times New Roman"/>
          <w:b/>
          <w:color w:val="000000"/>
          <w:sz w:val="28"/>
          <w:szCs w:val="28"/>
          <w:lang w:val="vi-VN"/>
        </w:rPr>
        <w:t xml:space="preserve"> MỤC</w:t>
      </w:r>
    </w:p>
    <w:p>
      <w:pPr>
        <w:pStyle w:val="BodyTextIndent3"/>
        <w:spacing w:before="0" w:after="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Hóa chất xét nghiệm công thức máu</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sinh hóa máu; Vật tư tiêu hao</w:t>
      </w:r>
    </w:p>
    <w:p>
      <w:pPr>
        <w:pStyle w:val="BodyTextIndent3"/>
        <w:spacing w:before="0" w:after="0"/>
        <w:ind w:left="0" w:hanging="0"/>
        <w:jc w:val="center"/>
        <w:rPr>
          <w:rFonts w:ascii="Times New Roman" w:hAnsi="Times New Roman" w:cs="Times New Roman"/>
          <w:bCs/>
          <w:i/>
          <w:i/>
          <w:iCs/>
          <w:color w:val="000000"/>
          <w:sz w:val="28"/>
          <w:szCs w:val="28"/>
          <w:lang w:val="vi-VN"/>
        </w:rPr>
      </w:pPr>
      <w:r>
        <w:rPr>
          <w:rFonts w:cs="Times New Roman" w:ascii="Times New Roman" w:hAnsi="Times New Roman"/>
          <w:bCs/>
          <w:i/>
          <w:iCs/>
          <w:color w:val="000000"/>
          <w:sz w:val="28"/>
          <w:szCs w:val="28"/>
          <w:lang w:val="vi-VN"/>
        </w:rPr>
        <w:t xml:space="preserve">(Kèm theo Yêu cầu báo giá ngày </w:t>
      </w:r>
      <w:r>
        <w:rPr>
          <w:rFonts w:cs="Times New Roman" w:ascii="Times New Roman" w:hAnsi="Times New Roman"/>
          <w:bCs/>
          <w:i/>
          <w:iCs/>
          <w:color w:val="000000"/>
          <w:sz w:val="28"/>
          <w:szCs w:val="28"/>
        </w:rPr>
        <w:t>03</w:t>
      </w:r>
      <w:r>
        <w:rPr>
          <w:rFonts w:cs="Times New Roman" w:ascii="Times New Roman" w:hAnsi="Times New Roman"/>
          <w:bCs/>
          <w:i/>
          <w:iCs/>
          <w:color w:val="000000"/>
          <w:sz w:val="28"/>
          <w:szCs w:val="28"/>
          <w:lang w:val="vi-VN"/>
        </w:rPr>
        <w:t>/</w:t>
      </w:r>
      <w:r>
        <w:rPr>
          <w:rFonts w:cs="Times New Roman" w:ascii="Times New Roman" w:hAnsi="Times New Roman"/>
          <w:bCs/>
          <w:i/>
          <w:iCs/>
          <w:color w:val="000000"/>
          <w:sz w:val="28"/>
          <w:szCs w:val="28"/>
        </w:rPr>
        <w:t>4</w:t>
      </w:r>
      <w:r>
        <w:rPr>
          <w:rFonts w:cs="Times New Roman" w:ascii="Times New Roman" w:hAnsi="Times New Roman"/>
          <w:bCs/>
          <w:i/>
          <w:iCs/>
          <w:color w:val="000000"/>
          <w:sz w:val="28"/>
          <w:szCs w:val="28"/>
          <w:lang w:val="vi-VN"/>
        </w:rPr>
        <w:t>/2025 của Công an tỉnh Lạng Sơn)</w:t>
      </w:r>
    </w:p>
    <w:p>
      <w:pPr>
        <w:pStyle w:val="BodyTextIndent3"/>
        <w:spacing w:before="0" w:after="0"/>
        <w:ind w:left="0" w:hanging="0"/>
        <w:rPr>
          <w:rFonts w:ascii="Times New Roman" w:hAnsi="Times New Roman" w:cs="Times New Roman"/>
          <w:b/>
          <w:b/>
          <w:color w:val="000000"/>
          <w:sz w:val="12"/>
          <w:szCs w:val="28"/>
          <w:lang w:val="vi-VN"/>
        </w:rPr>
      </w:pPr>
      <w:r>
        <w:rPr>
          <w:rFonts w:cs="Times New Roman" w:ascii="Times New Roman" w:hAnsi="Times New Roman"/>
          <w:b/>
          <w:color w:val="000000"/>
          <w:sz w:val="28"/>
          <w:szCs w:val="28"/>
          <w:lang w:val="vi-VN"/>
        </w:rPr>
        <w:tab/>
      </w:r>
    </w:p>
    <w:p>
      <w:pPr>
        <w:pStyle w:val="BodyTextIndent3"/>
        <w:spacing w:before="0" w:after="0"/>
        <w:ind w:left="0"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Danh mục hóa chất xét nghiệm</w:t>
      </w:r>
    </w:p>
    <w:p>
      <w:pPr>
        <w:pStyle w:val="Normal"/>
        <w:spacing w:lineRule="auto" w:line="240" w:before="0" w:after="0"/>
        <w:jc w:val="center"/>
        <w:rPr>
          <w:rFonts w:ascii="Times New Roman" w:hAnsi="Times New Roman" w:cs="Times New Roman"/>
          <w:b/>
          <w:b/>
          <w:i/>
          <w:i/>
          <w:sz w:val="17"/>
          <w:szCs w:val="27"/>
        </w:rPr>
      </w:pPr>
      <w:r>
        <w:rPr>
          <w:rFonts w:cs="Times New Roman" w:ascii="Times New Roman" w:hAnsi="Times New Roman"/>
          <w:b/>
          <w:i/>
          <w:sz w:val="17"/>
          <w:szCs w:val="27"/>
        </w:rPr>
      </w:r>
    </w:p>
    <w:tbl>
      <w:tblPr>
        <w:tblW w:w="13043" w:type="dxa"/>
        <w:jc w:val="left"/>
        <w:tblInd w:w="277" w:type="dxa"/>
        <w:tblLayout w:type="fixed"/>
        <w:tblCellMar>
          <w:top w:w="0" w:type="dxa"/>
          <w:left w:w="108" w:type="dxa"/>
          <w:bottom w:w="0" w:type="dxa"/>
          <w:right w:w="108" w:type="dxa"/>
        </w:tblCellMar>
      </w:tblPr>
      <w:tblGrid>
        <w:gridCol w:w="852"/>
        <w:gridCol w:w="2337"/>
        <w:gridCol w:w="7289"/>
        <w:gridCol w:w="1418"/>
        <w:gridCol w:w="1147"/>
      </w:tblGrid>
      <w:tr>
        <w:trPr>
          <w:trHeight w:val="4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Mô tả hóa</w:t>
            </w:r>
            <w:r>
              <w:rPr>
                <w:rFonts w:cs="Times New Roman" w:ascii="Times New Roman" w:hAnsi="Times New Roman"/>
                <w:b/>
                <w:bCs/>
                <w:sz w:val="26"/>
                <w:szCs w:val="26"/>
                <w:lang w:val="vi-VN"/>
              </w:rPr>
              <w:t xml:space="preserve"> chất</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Thông số kỹ th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V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lượng</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Dung dịch hỗ trợ xét nghiệm huyết học</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val="vi-VN"/>
              </w:rPr>
              <w:t>REAGENT PACK là bộ các dung dịch hỗ trợ sử dụng cho các xét nghiệm huyết học trên máy phân tích huyết học HA3, bao gồm: • Dung dịch pha loãng mẫu Diluent 3 Diff là dung dịch điện giải có chứa đệm, được ổn định và vi lọc (MF), dùng để pha loãng tự động các mẫu máu người, trong xét nghiệm định lượng và định tính hồng cầu (RBC), bạch cầu (WBC) và các thành phần bạch cầu, tiểu cầu (PLT) và xác định nồng độ hemoglobin (HGB), thực hiện trên máy phân tích huyết học HA3. • Dung dịch ly giải Lyse 3 Diff đã được ổn định và vi lọc (MF), được sử dụng để ly giải hồng cầu trong các xét nghiệm định lượng bạch cầu, phân tích 3 thành phần bạch cầu và xác định nồng độ hemoglobin trong mẫu máu (người), thực hiện trên máy phân tích huyết học HA3. • System Solution 3 Diff là dung dịch điện giải có chứa đệm, được ổn định và vi lọc (MF), dùng để rửa các ống dẫn đặc biệt trong máy phân tích huyết học HA3, hoặc tương đ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ộ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Bộ định nhóm máu ABO (Anti A; Anti B, Anti AB)</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Thuốc thử xét nghiệm xác định nhóm máu ABO. Quy cách đóng gói 1 lọ x 1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val="vi-VN" w:eastAsia="vi-VN"/>
              </w:rPr>
              <w:t>Hóa chất định lượng Glucose</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ành phần: R1: TRIS buffer pH 7.8 100 mmol/L, Mg2+ 4 mmol/L, ATP 2.1 mmol/L, NAD 2.1 mmol/L, R2: Mg2+ 4 mmol/L, Hexokinase (HK) ≥7.5 kU/L, Glucose-6-phosphatedehydrogenase (G6P-DH) ≥7.5 kU/L.Dải đo: lên đến 500 mg/dL (30 mmol/L) .</w:t>
              <w:br/>
              <w:t>Quy cách đóng gói:  (R1: 4x570 tests, R2: 3x760 tests)</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val="vi-VN" w:eastAsia="vi-VN"/>
              </w:rPr>
              <w:t>hoặc tương đ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ộ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eastAsia="vi-VN"/>
              </w:rPr>
              <w:t>Hóa chất định lượng Creatinine</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ành phần: R1: Sodium hydroxide 0.2 mol/L, R2: Picric acid 20 mmol/L.Dải đo: lên đến 14 mg/dL.</w:t>
              <w:br/>
              <w:t>Quy cách đóng gói: (R1: 6x315 tests, R2: 6x315 tests)</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val="vi-VN" w:eastAsia="vi-VN"/>
              </w:rPr>
              <w:t>hoặc tương đ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ộ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eastAsia="vi-VN"/>
              </w:rPr>
              <w:t>Hóa chất định lượng GOT</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ành phần: R1: TRIS pH 7.65 110 mmol/L, L-Aspartate 320 mmol/L, MDH (malate dehydrogenase) ≥800 U/L, LDH (lactate dehydrogenase) ≥1200 U/L, R2: 2-Oxoglutarate 85 mmol/L, NADH 1 mmol/L.Dải đo: lên đến 600 U/L.</w:t>
              <w:br/>
              <w:t>Quy cách đóng gói: (R1: 6x230 tests, R2: 6x230 tests)</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val="vi-VN" w:eastAsia="vi-VN"/>
              </w:rPr>
              <w:t>hoặc tương đ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ộ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val="vi-VN" w:eastAsia="vi-VN"/>
              </w:rPr>
              <w:t>Hóa chất định lượng GPT</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ành phần: R1: TRIS pH 7.15 140 mmol/L, L-Alanine 700 mmol/L, LDH (lactate dehydrogenase) ≥2300 U/L, R2: 2-Oxoglutarate 85 mmol/L, NADH 1 mmol/L.Dải đo: lên đến 600 U/L.</w:t>
              <w:br/>
              <w:t>Quy cách đóng gói: (R1: 6x230 tests, R2: 6x230 tests)</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val="vi-VN" w:eastAsia="vi-VN"/>
              </w:rPr>
              <w:t>hoặc tương đ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ộ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val="vi-VN" w:eastAsia="vi-VN"/>
              </w:rPr>
              <w:t>Hóa chất định lượng Urea</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vi-VN" w:eastAsia="vi-VN"/>
              </w:rPr>
              <w:t>Thành phần: R1: TRIS pH 7.8 150 mmol/L, 2-Oxoglutarate 9 mmol/L, ADP 0.75 mmol/L, Urease ≥7 kU/L, GLDH (Glutamate dehydrogenase, bovine) ≥1 kU/L, R2: NADH 1.3 mmol/L.Dải đo: lên đến 300 mg/dL (50 mmol/L)</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br/>
              <w:t>Quy cách đóng gói: (R1: 4x570 tests, R2: 3x760 tests)</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val="vi-VN" w:eastAsia="vi-VN"/>
              </w:rPr>
              <w:t>hoặc tương đ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ộ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Chất hiệu chuẩn cho xét nghiệm sinh hoá thường quy</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à chất hiệu chuẩn đông khô, có chứa vất liệu từ máu người (huyết thanh) và các phụ gia hóa học và vật liệu sinh học có nguồn gốc cụ thể.</w:t>
              <w:br/>
              <w:t>Quy cách đóng gói: 6x3ml</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val="vi-VN" w:eastAsia="vi-VN"/>
              </w:rPr>
              <w:t>hoặc tương đ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ộ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Chất kiểm chuẩn giá trị bình thuờng cho xét nghiệm sinh hoá thường quy</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à một vật liệu kiểm soát dạng đông khô, chứa vật liệu từ máu người (huyết thanh) và thuốc, các thành phần hữu cơ và vô cơ và nguyên liệu sinh học có nguồn gốc cụ thể. Các nồng độ ở mức bình thường.</w:t>
              <w:br/>
              <w:t>Quy cách đóng gói: 6x5ml</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val="vi-VN" w:eastAsia="vi-VN"/>
              </w:rPr>
              <w:t>hoặc tương đ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ộ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Chất kiểm chứng giá trị bệnh lý cho xét nghiệm sinh hoá thường quy</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à một vật liệu kiểm soát dạng đông khô, có chứa vật liệu từ máu người (huyết thanh), thuốc, các thành phần hữu cơ và vô cơ và nguyên liệu sinh học có nguồn gốc cụ thể. Các nồng độ ở mức bệnh lý.</w:t>
              <w:br/>
              <w:t>Quy cách đóng gói: 6x5ml</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val="vi-VN" w:eastAsia="vi-VN"/>
              </w:rPr>
              <w:t>hoặc tương đ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ộ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Tổng</w:t>
            </w:r>
            <w:r>
              <w:rPr>
                <w:rFonts w:eastAsia="Times New Roman" w:cs="Times New Roman" w:ascii="Times New Roman" w:hAnsi="Times New Roman"/>
                <w:b/>
                <w:sz w:val="26"/>
                <w:szCs w:val="26"/>
                <w:lang w:val="vi-VN"/>
              </w:rPr>
              <w:t>: 10 kho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w:t>
            </w:r>
          </w:p>
        </w:tc>
      </w:tr>
    </w:tbl>
    <w:p>
      <w:pPr>
        <w:pStyle w:val="Normal"/>
        <w:rPr>
          <w:rFonts w:ascii="Times New Roman" w:hAnsi="Times New Roman" w:cs="Times New Roman"/>
          <w:sz w:val="6"/>
        </w:rPr>
      </w:pPr>
      <w:r>
        <w:rPr>
          <w:rFonts w:cs="Times New Roman" w:ascii="Times New Roman" w:hAnsi="Times New Roman"/>
          <w:sz w:val="6"/>
        </w:rPr>
      </w:r>
    </w:p>
    <w:p>
      <w:pPr>
        <w:pStyle w:val="Normal"/>
        <w:spacing w:lineRule="auto" w:line="240" w:before="0" w:after="0"/>
        <w:rPr>
          <w:rFonts w:ascii="Times New Roman" w:hAnsi="Times New Roman" w:cs="Times New Roman"/>
          <w:i/>
          <w:i/>
          <w:sz w:val="27"/>
          <w:szCs w:val="27"/>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II</w:t>
      </w:r>
      <w:r>
        <w:rPr>
          <w:rFonts w:cs="Times New Roman" w:ascii="Times New Roman" w:hAnsi="Times New Roman"/>
          <w:b/>
          <w:sz w:val="28"/>
          <w:szCs w:val="28"/>
        </w:rPr>
        <w:t xml:space="preserve">. Danh mục </w:t>
      </w:r>
      <w:r>
        <w:rPr>
          <w:rFonts w:cs="Times New Roman" w:ascii="Times New Roman" w:hAnsi="Times New Roman"/>
          <w:b/>
          <w:sz w:val="28"/>
          <w:szCs w:val="28"/>
          <w:lang w:val="vi-VN"/>
        </w:rPr>
        <w:t>vật tư y tế</w:t>
      </w:r>
    </w:p>
    <w:p>
      <w:pPr>
        <w:pStyle w:val="Normal"/>
        <w:rPr>
          <w:rFonts w:ascii="Times New Roman" w:hAnsi="Times New Roman" w:cs="Times New Roman"/>
          <w:i/>
          <w:i/>
          <w:sz w:val="2"/>
          <w:szCs w:val="27"/>
          <w:lang w:val="vi-VN"/>
        </w:rPr>
      </w:pPr>
      <w:r>
        <w:rPr>
          <w:rFonts w:cs="Times New Roman" w:ascii="Times New Roman" w:hAnsi="Times New Roman"/>
          <w:i/>
          <w:sz w:val="2"/>
          <w:szCs w:val="27"/>
          <w:lang w:val="vi-VN"/>
        </w:rPr>
      </w:r>
    </w:p>
    <w:tbl>
      <w:tblPr>
        <w:tblW w:w="13041" w:type="dxa"/>
        <w:jc w:val="left"/>
        <w:tblInd w:w="279" w:type="dxa"/>
        <w:tblLayout w:type="fixed"/>
        <w:tblCellMar>
          <w:top w:w="0" w:type="dxa"/>
          <w:left w:w="108" w:type="dxa"/>
          <w:bottom w:w="0" w:type="dxa"/>
          <w:right w:w="108" w:type="dxa"/>
        </w:tblCellMar>
      </w:tblPr>
      <w:tblGrid>
        <w:gridCol w:w="850"/>
        <w:gridCol w:w="2268"/>
        <w:gridCol w:w="7371"/>
        <w:gridCol w:w="1418"/>
        <w:gridCol w:w="1134"/>
      </w:tblGrid>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Mô</w:t>
            </w:r>
            <w:r>
              <w:rPr>
                <w:rFonts w:eastAsia="Times New Roman" w:cs="Times New Roman" w:ascii="Times New Roman" w:hAnsi="Times New Roman"/>
                <w:b/>
                <w:bCs/>
                <w:sz w:val="24"/>
                <w:szCs w:val="24"/>
                <w:lang w:val="vi-VN"/>
              </w:rPr>
              <w:t xml:space="preserve"> tả vật t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Thông số kỹ thuậ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lượng</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im XRay khô Fuji DI-HL </w:t>
              <w:br/>
              <w:t>20x25cm(8x10inch) Hộp 150 tờ</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Hộp 150 tờ; kích thước : 20x25cm </w:t>
              <w:br/>
              <w:t xml:space="preserve">( 8x10 inch) </w:t>
              <w:br/>
              <w:t>Kích cỡ: 20X25cm</w:t>
              <w:br/>
              <w:t>Phim dùng cho chụp X-Quang y tế. Tương thích với máy in phim khô Drypix series: Drypix Plus (4000), Drypix Smart (6000), Drypix 7000, Drypix Edge (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Ống nghiệm EDTA (Hộp 100 ố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ân ống nghiệm hình trụ đáy tròn được làm từ hạt nhựa PP (Polypropylen), không màu, độ nhẵn và trơn láng cao chống sự bám dính của mẫu, độ pH</w:t>
              <w:br/>
              <w:t>trung tính. Kích thước ống: 13 x 75 mm.</w:t>
              <w:br/>
              <w:t>Nắp ống nghiệm màu xanh dương (Blue) được làm từ hạt nhựa LDPE (Low Density Polyetylen).</w:t>
              <w:br/>
              <w:t>Bên trong ống chứa chất kháng đông Ethylenediaminetetraacetic acid dipotassium salt dihydrate</w:t>
              <w:br/>
              <w:t>(EDTA K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Ống nghiệm Chimly  (Hộp 100 ố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Đóng gói: 100 ống/khay; 2400 ống/thùng</w:t>
              <w:br/>
              <w:t>Thành phần:</w:t>
              <w:br/>
              <w:t>Ống nghiệm chimigly kích thước 13 x 75mm, nắp nhựa màu xám, thể tích 2ml. Hóa chất bên trong EDTA K2 + Na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Ống nghiệm Hepain  (Hộp 100 ố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ân ống nghiệm hình trụ đáy tròn được làm từ hạt nhựa PP (Polypropylen), không màu, độ nhẵn và trơn láng cao chống sự bám dính của mẫu, độ pH trung tính. Kích thước ống: 13 x 75 mm. Nắp ống nghiệm màu đen (Black) được làm từ hạt nhựa LDPE (Low Density Polyetylen).</w:t>
              <w:br/>
              <w:t>Bên trong ống chứa chất kháng đông Heparin Lithium, có độ hòa tan và tinh khiết cao, giúp chống đông má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ơm tiêm 5ml (Bơm chuyên dụng) (Hộp 100 cá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ơm tiêm nhựa liền kim 5ml, cỡ kim 23G hoặc 25G</w:t>
              <w:br/>
              <w:t>Xi lanh làm từ nhựa PP hoặc nhựa nguyên sinh khác đạt tiêu chuẩn</w:t>
              <w:br/>
              <w:t>Nguyên liệu đầu kim hoặc kim tiêm đạt tiêu chuẩn.</w:t>
              <w:br/>
              <w:t>Được tiệt trùng bằng khí E.O</w:t>
              <w:br/>
              <w:t>Quy cách đóng gói: 100 cái/hộ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è lưỡi gỗ (hộp 100 cá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Đặc điểm:</w:t>
              <w:br/>
              <w:t>Được chế biến từ gỗ tự nhiên, thớ mịn, đồng nhất, không lõi, không cong vênh. Gỗ được hấp chín trước khi đưa vào sản xuất và sấy khô, đánh bóng khi đưa ra thành phẩm nên đạt độ cứng, độ nhẵn cao an toàn trong sử dụng.</w:t>
              <w:br/>
              <w:t>Công dụng:</w:t>
              <w:br/>
              <w:t>Dùng để khám miệng, lưỡi, họng. Sản phẩm đã tiệt trùng và chỉ dùng một lần, đảm bảo an toàn cho bệnh nhân trước sự lây nhiễm của các bệnh nguy hiểm qua đường miệng.</w:t>
              <w:br/>
              <w:t>Quy cách đóng gói: 100 cái/hộ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ầu côn xan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rPr>
              <w:t>Đầu côn được thiết kế ôm kín đầu cây micropipet, đảm bảo dung tích chính xác khi bơm</w:t>
              <w:br/>
              <w:t>Dung tích: 0-1000ul</w:t>
              <w:br/>
              <w:t>Quy cách đóng gói: 500 cái/túi</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ú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ầu côn và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Đầu côn được thiết kế ôm kín đầu cây micropipet, đảm bảo dung tích chính xác khi bơm</w:t>
              <w:br/>
              <w:t>Dung tích: 0-100ul</w:t>
              <w:br/>
              <w:t>Quy cách đóng gói: 100 cái/tú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ú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ồn 70 (Chai 500m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ồn 70 độ, Trong suốt, không màu, có mùi đặc trưng, chuyên dùng trong y tế, hoặc tương đ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ăng tay khám y tế (Hộp 50 đô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rPr>
              <w:t>- Sản xuất từ cao su thiên nhiên hoặc cao su tổng hợp</w:t>
              <w:br/>
              <w:t>- sản phẩm chỉ sử dụng 1 lần</w:t>
              <w:br/>
              <w:t>- Không tiệt trùng</w:t>
              <w:br/>
              <w:t>Công dụng: sản phẩm được ứng dụng rộng rãi trong lĩnh vực y tế, công nghiệp, kiểm nghiệm, thí nghiệm hóa chất, chế biến thực phẩm, nha khoa, chăm sóc sức khỏe...</w:t>
              <w:br/>
              <w:t>Thông số kỹ thuật:</w:t>
              <w:br/>
              <w:t>+ Độ dày tối thiểu vùng trơn nhẵn: 0,08mm</w:t>
              <w:br/>
              <w:t>+ Độ dày tối đa vùng trơn nhẵn: 2mm</w:t>
              <w:br/>
              <w:t>+ Chiều dài: 220mm</w:t>
              <w:br/>
              <w:t>+ Chiều rộng lòng bàn tay:</w:t>
              <w:br/>
              <w:t>Size S: 80 ± 10mm</w:t>
              <w:br/>
              <w:t>Size M: 95±10mm</w:t>
              <w:br/>
              <w:t>Size I17: 110±10mm</w:t>
              <w:br/>
              <w:t>Lực kéo đứt:</w:t>
              <w:br/>
              <w:t>+ Trước khi già hóa nhanh: min 7,0N</w:t>
              <w:br/>
              <w:t>+ Sau khi già hóa nhanh: min 6,0N</w:t>
              <w:br/>
              <w:t>Độ giãn dài khi đứt:</w:t>
              <w:br/>
              <w:t>+ Trước lão hoá: min 650%</w:t>
              <w:br/>
              <w:t>+ Sau lão hoá: min 500%</w:t>
              <w:br/>
              <w:t>Độ kín nước: AQL 2,5</w:t>
              <w:br/>
              <w:t>Quy cách đóng gói: 100 chiếc/ hộp</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khử nhiễm và khử trùng dung cụ Steranios 2% - Anios), Can 5lí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phần: 2% Glutaraldehyde không cần hoạt hóa, pH=6 Khử khuẩn mức độ cao: 10 phút. Đạt tiêu chuẩn diệt khuẩn EN 14561, EN 14562, EN 14563, EN 17111 Tái sử dụng trong 30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ăng dính cá nhân y tế</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ăng: Vải Viscose và Polyamide co giãn, không thấm nước.</w:t>
              <w:br/>
              <w:t>Đệm thấm dịch: Màu trắng gồm bông và lớp lưới Polyethylene không gây dính.</w:t>
              <w:br/>
              <w:t>Keo: Oxyd kẽm không dùng dung môi.</w:t>
              <w:br/>
              <w:t>Kích cỡ miếng băng 1,9cm x 7,2cm (đóng gói 102 miếng/hộ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ế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ạc vô trùng (Gói 10 miế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Gạc phẫu thuật được làm từ vải dệt hút nước. Gạc có độ thấm hút cao. Mật độ, trọng lượng tuỳ thuộc nhu cầu của khách hàng; sản phẩm có quy cách, hình dạng, kích thước 10cm x 10cm x8 lớp. Đóng gói 10 miếng/gó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ó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l siêu âm (Can 5 lí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ành phần: Glycerin, Carbomer, Hydroxyethylcellulose, PEG 400, Methyparaben, Propyparaben, nước tinh khiết Phù hợp với tần số siêu âm đang sử dụng, phù hợp điện cực máy điện tim, điện não…</w:t>
              <w:br/>
              <w:t>Quy cách đóng gói: 5 lít/c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ấy siêu âm so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Hộp 10 cuộn.Khoảng 215 bản in cho mỗi cuộn. Kích thước 110 mm × 20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ấy in điện tim 3 cầ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Giấy ghi kết quả đo điện tim 3 cần Size: 60mm x 30m, có sọc đỏ. Sử dụng trên các máy đo điện tim, máy đo điện tim gắng sức, dùng để in kết quả sau đo (đóng gói 1 cu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ấy in điện tim 6 cầ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p 10 cu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ấy in kết quả nước tiểu máy Mission U5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p 10 cu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ấy in kết quả máy huyết họ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p 10 cu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p đựng vật sắc nhọn (Hộp an toà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Kích thước: 5,2 lít</w:t>
              <w:br/>
              <w:t>Vật liệu làm hộp: Giấy Duplex được cán bóng 2 mặt có độ bền cao, cứng cáp chắc chắn. Bề mặt được phủ màng keo bảo vệ có tác dụng chống đâm xuyên, bảo vệ vật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sát khuẩn tay nhanh 500m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oạt chất khử khuẩn: 45% - 70% Ethanol + 18% n-propanol hoặc hoạt chất tương đương * Hoạt chất làm sạch, tạo ẩm, dưỡng da, hương liệu, tạo màu... * Tiêu chí kỹ thuật khác: chai kèm vòi xịt, quang tre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ẩu trang y tế tiệt trùng (Hộp 50 cá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rPr>
              <w:t>Khẩu trang y tế  3 lớp vô trùng</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ây garo có khó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được làm bằng thun, chất liệu cao su co giãn tốt. có băng gai dính 2 đầu, miếng băng gai bền chắc, dễ thao tác hoặc có khóa nhựa. Sản phẩm có thể sử dụng lại nhiều lần. Sản phẩm có độ co giãn tốt, các góc cạnh không được sắc, cứng gây trầy xước da, dị ứng, làm sưng rát , đỏ đau trong quá trình sử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ấy in khúc xạ mắ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p 10 cu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Tổng</w:t>
            </w:r>
            <w:r>
              <w:rPr>
                <w:rFonts w:eastAsia="Times New Roman" w:cs="Times New Roman" w:ascii="Times New Roman" w:hAnsi="Times New Roman"/>
                <w:b/>
                <w:sz w:val="24"/>
                <w:szCs w:val="24"/>
                <w:lang w:val="vi-VN"/>
              </w:rPr>
              <w:t>: 24 khoả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lang w:val="vi-VN"/>
        </w:rPr>
      </w:pPr>
      <w:r>
        <w:rPr>
          <w:rFonts w:cs="Times New Roman" w:ascii="Times New Roman" w:hAnsi="Times New Roman"/>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lang w:val="vi-VN"/>
        </w:rPr>
        <w:tab/>
      </w:r>
      <w:r>
        <w:rPr>
          <w:rFonts w:cs="Times New Roman" w:ascii="Times New Roman" w:hAnsi="Times New Roman"/>
          <w:b/>
          <w:sz w:val="28"/>
          <w:szCs w:val="28"/>
          <w:lang w:val="vi-VN"/>
        </w:rPr>
        <w:t>II</w:t>
      </w:r>
      <w:r>
        <w:rPr>
          <w:rFonts w:cs="Times New Roman" w:ascii="Times New Roman" w:hAnsi="Times New Roman"/>
          <w:b/>
          <w:sz w:val="28"/>
          <w:szCs w:val="28"/>
        </w:rPr>
        <w:t>I</w:t>
      </w:r>
      <w:r>
        <w:rPr>
          <w:rFonts w:cs="Times New Roman" w:ascii="Times New Roman" w:hAnsi="Times New Roman"/>
          <w:b/>
          <w:sz w:val="28"/>
          <w:szCs w:val="28"/>
          <w:lang w:val="vi-VN"/>
        </w:rPr>
        <w:t>. Danh mục test xét nghiệm máu, nước tiểu</w:t>
      </w:r>
    </w:p>
    <w:p>
      <w:pPr>
        <w:pStyle w:val="Normal"/>
        <w:rPr>
          <w:rFonts w:ascii="Times New Roman" w:hAnsi="Times New Roman" w:cs="Times New Roman"/>
          <w:b/>
          <w:b/>
          <w:sz w:val="6"/>
          <w:szCs w:val="28"/>
        </w:rPr>
      </w:pPr>
      <w:r>
        <w:rPr>
          <w:rFonts w:cs="Times New Roman" w:ascii="Times New Roman" w:hAnsi="Times New Roman"/>
          <w:b/>
          <w:sz w:val="6"/>
          <w:szCs w:val="28"/>
        </w:rPr>
      </w:r>
    </w:p>
    <w:tbl>
      <w:tblPr>
        <w:tblW w:w="13041" w:type="dxa"/>
        <w:jc w:val="left"/>
        <w:tblInd w:w="279" w:type="dxa"/>
        <w:tblLayout w:type="fixed"/>
        <w:tblCellMar>
          <w:top w:w="0" w:type="dxa"/>
          <w:left w:w="108" w:type="dxa"/>
          <w:bottom w:w="0" w:type="dxa"/>
          <w:right w:w="108" w:type="dxa"/>
        </w:tblCellMar>
      </w:tblPr>
      <w:tblGrid>
        <w:gridCol w:w="850"/>
        <w:gridCol w:w="2268"/>
        <w:gridCol w:w="7371"/>
        <w:gridCol w:w="1418"/>
        <w:gridCol w:w="1134"/>
      </w:tblGrid>
      <w:tr>
        <w:trPr>
          <w:trHeight w:val="7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Mô</w:t>
            </w:r>
            <w:r>
              <w:rPr>
                <w:rFonts w:eastAsia="Times New Roman" w:cs="Times New Roman" w:ascii="Times New Roman" w:hAnsi="Times New Roman"/>
                <w:b/>
                <w:bCs/>
                <w:sz w:val="24"/>
                <w:szCs w:val="24"/>
                <w:lang w:val="vi-VN"/>
              </w:rPr>
              <w:t xml:space="preserve"> tả vật t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Thông số kỹ thuậ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lượng</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 thử HI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át hiện định tính tất cả các kháng thể đặc hiệu với HIV-1 bao gồm nhóm phụ O và HIV-2 trong mẫu huyết thanh, huyết tương hoặc máu toàn phần mao mạch và tĩnh mạch ngư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ộ nhạy: 99.78% với mẫu huyết tương, 99.84% với mẫu huyết thanh, 99.01% với mẫu máu toàn phần tĩnh mạch, 100% với mẫu máu toàn phần mao m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ộ đặc hiệu: 100% với mẫu huyết tương và máu toàn phần, 99.92% với mẫu huyết th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ộ nhạy 100%, độ đặc hiệu 100% đối với HIV-1 và HIV-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Quy cách: Hộp 25 t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65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 thử HbsAg (Hộp 30 tes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t hiện định tính kháng nguyên bề mặt viêm gan B( HBsAg) có mặt trong huyết thanh, huyết tương hoặc máu toàn phần. Không cần dung dịch đệm (lọ Buff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 nhạy: 100%, độ đặc hiệu: 100% so với CLIA. Ổn định 8 tuần tại 55 +/-1ᵒC . Độ chính xác 100%. Bảo quản: 2-40ᵒC. Kết quả xét nghiệm ổn định tới 30 ph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ng phản ứng chéo với: Chikungunya, Zika, S.pneumoniae, S.pyogenese, Legionella pneumoniae, Malaria Plasmodium falciparum, Malaria Plasmodium vivax, Influenza A (H1N1, H3N2), Influenza B, E.coli (k99), Salmonella typhi, Rotavirus typ I, II, III, IV; HIV, HC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m lư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áng thể đơn dòng kháng HBs: 0,75 ± 0,15µ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áng thể đơn dòng kháng IgY gà: 0,6 ± 0,12µ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áng thể đơn dòng kháng HBs- gắn keo vàng: 0,08± 0,16µ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IgYgà - gắn keo vàng: 0,015 ± 0,003µ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p 25 t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65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 thử chất gây nghiện 4 chỉ s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t hiện định tính nhóm các chất gây nghiện trong nước tiểu. Ngưỡng phát hiện:     + Morphine: 300 ng/ml    + Amphetamine: 1000 ng/ml    + Methamphetamine: 500 ng/ml    + THC: 50 ng/ml Độ nhạy: 99,8%. Độ đặc hiệu: 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 thử HC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t hiện định tính kháng thể HCV trong huyết thanh, huyết tương, máu toàn ph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ng bị ảnh hưởng bởi các hợp chất thường hiện diện trong mẫu: Ribavirin, Caffein, Ethanol, máu toàn phần của phụ nữ mang t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ng phản ứng chéo với các chủng vi sinh vật: Viêm gan A, B, Influenza A/B, Dengue, Rotavirus, Syphillis, Rubella, Salmonel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 nhạy: 98,9%; Độ đặc hiệu: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quản: 2-40°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p 25 t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65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 thử nước tiểu 11 thông số Mission (Hộp 100 tes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test/hộ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 thử phân tích nước tiểu sử dụng để phát hiện định tính và bán định lượng các chất sau trong nước tiểu: ASC, GLU, BIL, KET, SG, BLO, pH, PRO, URO, NIT, LEU. Que thử sử dụng một l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Tổng</w:t>
            </w:r>
            <w:r>
              <w:rPr>
                <w:rFonts w:eastAsia="Times New Roman" w:cs="Times New Roman" w:ascii="Times New Roman" w:hAnsi="Times New Roman"/>
                <w:b/>
                <w:sz w:val="24"/>
                <w:szCs w:val="24"/>
                <w:lang w:val="vi-VN"/>
              </w:rPr>
              <w:t>: 5 kho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orient="landscape" w:w="16838" w:h="11906"/>
      <w:pgMar w:left="1701" w:right="851"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 w:val="16"/>
      <w:szCs w:val="16"/>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Arial" w:hAnsi="Arial" w:eastAsia="Times New Roman"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Arial" w:hAnsi="Arial" w:eastAsia="Times New Roman" w:cs="Arial"/>
    </w:rPr>
  </w:style>
  <w:style w:type="paragraph" w:styleId="Footer">
    <w:name w:val="Footer"/>
    <w:basedOn w:val="Normal"/>
    <w:pPr>
      <w:tabs>
        <w:tab w:val="clear" w:pos="720"/>
        <w:tab w:val="center" w:pos="4513" w:leader="none"/>
        <w:tab w:val="right" w:pos="9026" w:leader="none"/>
      </w:tabs>
      <w:spacing w:lineRule="auto" w:line="240" w:before="0" w:after="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03:00Z</dcterms:created>
  <dc:creator>PC</dc:creator>
  <dc:description/>
  <cp:keywords/>
  <dc:language>en-US</dc:language>
  <cp:lastModifiedBy>admin</cp:lastModifiedBy>
  <cp:lastPrinted>2025-04-03T13:31:00Z</cp:lastPrinted>
  <dcterms:modified xsi:type="dcterms:W3CDTF">2025-04-03T06:53:00Z</dcterms:modified>
  <cp:revision>20</cp:revision>
  <dc:subject/>
  <dc:title/>
</cp:coreProperties>
</file>